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9"/>
        <w:gridCol w:w="2576"/>
        <w:gridCol w:w="5062"/>
        <w:gridCol w:w="2956"/>
      </w:tblGrid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ие доходов за 202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ое декларирование доходов.</w:t>
              <w:br/>
              <w:t>Практические вопросы по заполнению деклараций по 3НДФ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ые изменения налогового законодатель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взаимодействие с налоговыми органам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лучения налоговых выч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заработная плата и социальные последствия получения заработной платы в «конверт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плата налогов и принятие мер по их принудительному взыск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ые изменения налогового законодатель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ализация неучтенных доходов физическими лицами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ъяснений по актуальным вопросам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оцедуре подачи возражений на акты налоговых прове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страховых взно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представления налоговых льгот по имущественным налог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1:00Z</dcterms:created>
  <dc:creator>D06-Nudga</dc:creator>
  <dc:description/>
  <dc:language>en-US</dc:language>
  <cp:lastModifiedBy>Майстренко Ольга Владиславовна</cp:lastModifiedBy>
  <cp:lastPrinted>2019-06-28T17:12:00Z</cp:lastPrinted>
  <dcterms:modified xsi:type="dcterms:W3CDTF">2022-04-05T13:01:00Z</dcterms:modified>
  <cp:revision>2</cp:revision>
  <dc:subject/>
  <dc:title>План-график семинаров, «круглых столов» на ноябрь-декабрь 2014</dc:title>
</cp:coreProperties>
</file>